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Dénomination de la liste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ÉLECTIONS COMMUNALES COMPLÉMENTAIRES CHÂTILLON – 19 OCTOBRE 2025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Heading2"/>
        <w:rPr>
          <w:i/>
          <w:i/>
          <w:iCs/>
          <w:sz w:val="40"/>
        </w:rPr>
      </w:pPr>
      <w:r>
        <w:rPr>
          <w:i/>
          <w:iCs/>
          <w:sz w:val="40"/>
        </w:rPr>
        <w:t>Acte de candidature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  <w:t xml:space="preserve">Les Citoyens et Citoyennes soussignés présentent la candidature suivante à l'élection d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 MEMBRE DU CONSEIL COMMUNAL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216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et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ée de na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 / de la candidat / 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Signataires de la liste</w:t>
      </w:r>
      <w:r>
        <w:rPr/>
        <w:t xml:space="preserve">                </w:t>
        <w:tab/>
        <w:tab/>
      </w:r>
      <w:r>
        <w:rPr>
          <w:i/>
          <w:iCs/>
        </w:rPr>
        <w:t>Mandataire :………………………………………………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éposée au Secrétariat communal par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egistrée le : ………………………………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2:00Z</dcterms:created>
  <dc:creator>Commune de Châtillon</dc:creator>
  <dc:description/>
  <cp:keywords/>
  <dc:language>en-US</dc:language>
  <cp:lastModifiedBy>Commune Châtillon</cp:lastModifiedBy>
  <cp:lastPrinted>2020-11-05T08:20:00Z</cp:lastPrinted>
  <dcterms:modified xsi:type="dcterms:W3CDTF">2025-07-29T09:32:00Z</dcterms:modified>
  <cp:revision>2</cp:revision>
  <dc:subject/>
  <dc:title>Dénomination de la liste</dc:title>
</cp:coreProperties>
</file>